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89965" cy="1485900"/>
            <wp:effectExtent l="0" t="0" r="0" b="0"/>
            <wp:wrapTight wrapText="bothSides">
              <wp:wrapPolygon edited="0">
                <wp:start x="10716" y="160"/>
                <wp:lineTo x="2353" y="537"/>
                <wp:lineTo x="1864" y="537"/>
                <wp:lineTo x="1864" y="2643"/>
                <wp:lineTo x="10798" y="2752"/>
                <wp:lineTo x="6413" y="3129"/>
                <wp:lineTo x="4463" y="3399"/>
                <wp:lineTo x="4463" y="3615"/>
                <wp:lineTo x="4058" y="3832"/>
                <wp:lineTo x="3083" y="4479"/>
                <wp:lineTo x="2272" y="5343"/>
                <wp:lineTo x="1946" y="6207"/>
                <wp:lineTo x="1541" y="6478"/>
                <wp:lineTo x="1541" y="6964"/>
                <wp:lineTo x="1946" y="7072"/>
                <wp:lineTo x="1864" y="12957"/>
                <wp:lineTo x="1052" y="13174"/>
                <wp:lineTo x="1052" y="13984"/>
                <wp:lineTo x="1378" y="15712"/>
                <wp:lineTo x="1378" y="16359"/>
                <wp:lineTo x="3895" y="16576"/>
                <wp:lineTo x="1864" y="16576"/>
                <wp:lineTo x="1701" y="17386"/>
                <wp:lineTo x="3083" y="17439"/>
                <wp:lineTo x="2272" y="17764"/>
                <wp:lineTo x="2272" y="17817"/>
                <wp:lineTo x="3244" y="18303"/>
                <wp:lineTo x="2921" y="18519"/>
                <wp:lineTo x="3083" y="18898"/>
                <wp:lineTo x="3895" y="19167"/>
                <wp:lineTo x="3895" y="19383"/>
                <wp:lineTo x="4870" y="20031"/>
                <wp:lineTo x="5195" y="20031"/>
                <wp:lineTo x="5195" y="20517"/>
                <wp:lineTo x="6007" y="20896"/>
                <wp:lineTo x="7061" y="20949"/>
                <wp:lineTo x="9498" y="21382"/>
                <wp:lineTo x="9984" y="21382"/>
                <wp:lineTo x="11201" y="21382"/>
                <wp:lineTo x="12421" y="21382"/>
                <wp:lineTo x="14776" y="21058"/>
                <wp:lineTo x="18350" y="19330"/>
                <wp:lineTo x="18430" y="19167"/>
                <wp:lineTo x="19647" y="17925"/>
                <wp:lineTo x="19647" y="17601"/>
                <wp:lineTo x="19161" y="17439"/>
                <wp:lineTo x="20136" y="17062"/>
                <wp:lineTo x="18999" y="16576"/>
                <wp:lineTo x="19728" y="16576"/>
                <wp:lineTo x="20622" y="16521"/>
                <wp:lineTo x="20622" y="14848"/>
                <wp:lineTo x="20947" y="14146"/>
                <wp:lineTo x="21030" y="13228"/>
                <wp:lineTo x="20053" y="13119"/>
                <wp:lineTo x="17942" y="13119"/>
                <wp:lineTo x="20216" y="12904"/>
                <wp:lineTo x="20053" y="7072"/>
                <wp:lineTo x="20379" y="6909"/>
                <wp:lineTo x="20379" y="6478"/>
                <wp:lineTo x="19973" y="6207"/>
                <wp:lineTo x="19647" y="5343"/>
                <wp:lineTo x="18999" y="4479"/>
                <wp:lineTo x="18104" y="3940"/>
                <wp:lineTo x="17456" y="3615"/>
                <wp:lineTo x="17538" y="3399"/>
                <wp:lineTo x="15507" y="3129"/>
                <wp:lineTo x="10798" y="2752"/>
                <wp:lineTo x="18510" y="2752"/>
                <wp:lineTo x="20136" y="2590"/>
                <wp:lineTo x="19567" y="1888"/>
                <wp:lineTo x="18999" y="1024"/>
                <wp:lineTo x="19161" y="646"/>
                <wp:lineTo x="18350" y="537"/>
                <wp:lineTo x="12178" y="160"/>
                <wp:lineTo x="10716" y="1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-25400</wp:posOffset>
                </wp:positionV>
                <wp:extent cx="499491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209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UĞLA SITKI KOÇMAN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YAŞAM BOYU ÖĞRENME UYGULAMA VE ARAŞTIRMA MERKEZ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3pt;height:95.25pt;mso-wrap-distance-left:9.05pt;mso-wrap-distance-right:9.05pt;mso-wrap-distance-top:0pt;mso-wrap-distance-bottom:0pt;margin-top:-2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UĞLA SITKI KOÇMAN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YAŞAM BOYU ÖĞRENME UYGULAMA VE ARAŞTIRMA MERKEZ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666699"/>
          <w:sz w:val="22"/>
          <w:szCs w:val="22"/>
        </w:rPr>
      </w:pPr>
      <w:r>
        <w:rPr>
          <w:rFonts w:cs="Calibri" w:ascii="Calibri" w:hAnsi="Calibri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6699"/>
        </w:rPr>
      </w:pPr>
      <w:r>
        <w:rPr>
          <w:rFonts w:cs="Calibri" w:ascii="Calibri" w:hAnsi="Calibri"/>
          <w:b/>
          <w:color w:val="6666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6699"/>
        </w:rPr>
      </w:pPr>
      <w:r>
        <w:rPr>
          <w:rFonts w:cs="Calibri" w:ascii="Calibri" w:hAnsi="Calibri"/>
          <w:b/>
          <w:color w:val="6666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6699"/>
        </w:rPr>
      </w:pPr>
      <w:r>
        <w:rPr>
          <w:rFonts w:cs="Calibri" w:ascii="Calibri" w:hAnsi="Calibri"/>
          <w:b/>
          <w:color w:val="6666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6699"/>
        </w:rPr>
      </w:pPr>
      <w:r>
        <w:rPr>
          <w:rFonts w:cs="Calibri" w:ascii="Calibri" w:hAnsi="Calibri"/>
          <w:b/>
          <w:color w:val="6666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6699"/>
        </w:rPr>
      </w:pPr>
      <w:r>
        <w:rPr>
          <w:rFonts w:cs="Calibri" w:ascii="Calibri" w:hAnsi="Calibri"/>
          <w:b/>
          <w:color w:val="666699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6699"/>
        </w:rPr>
      </w:pPr>
      <w:r>
        <w:rPr>
          <w:rFonts w:cs="Calibri" w:ascii="Calibri" w:hAnsi="Calibri"/>
          <w:b/>
          <w:color w:val="666699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SKÜ YAŞAM BOYU ÖĞRENME UYGULAMA VE ARAŞTIRMA MERKEZİ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ĞİTİM PROGRAMI ÖNERİ FOR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20"/>
        <w:gridCol w:w="1238"/>
        <w:gridCol w:w="1028"/>
        <w:gridCol w:w="1238"/>
        <w:gridCol w:w="1320"/>
        <w:gridCol w:w="1701"/>
      </w:tblGrid>
      <w:tr>
        <w:trPr>
          <w:trHeight w:val="458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neri Sahibinin Unvanı ve Adı Soyadı</w:t>
            </w:r>
          </w:p>
        </w:tc>
        <w:tc>
          <w:tcPr>
            <w:tcW w:w="7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B2B2B"/>
              </w:rPr>
            </w:pPr>
            <w:r>
              <w:rPr>
                <w:rFonts w:cs="Calibri" w:ascii="Calibri" w:hAnsi="Calibri"/>
                <w:b/>
                <w:color w:val="2B2B2B"/>
              </w:rPr>
            </w:r>
          </w:p>
        </w:tc>
      </w:tr>
      <w:tr>
        <w:trPr>
          <w:trHeight w:val="458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nerilen Program Koordinatörü</w:t>
            </w:r>
          </w:p>
        </w:tc>
        <w:tc>
          <w:tcPr>
            <w:tcW w:w="7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B2B2B"/>
              </w:rPr>
            </w:pPr>
            <w:r>
              <w:rPr>
                <w:rFonts w:cs="Calibri" w:ascii="Calibri" w:hAnsi="Calibri"/>
                <w:b/>
                <w:color w:val="2B2B2B"/>
              </w:rPr>
            </w:r>
          </w:p>
        </w:tc>
      </w:tr>
      <w:tr>
        <w:trPr>
          <w:trHeight w:val="458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neri Sahibi ve Koordinatör Dışındaki Eğitmenler (Var ise)</w:t>
            </w:r>
          </w:p>
        </w:tc>
        <w:tc>
          <w:tcPr>
            <w:tcW w:w="7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B2B2B"/>
              </w:rPr>
            </w:pPr>
            <w:r>
              <w:rPr>
                <w:rFonts w:cs="Calibri" w:ascii="Calibri" w:hAnsi="Calibri"/>
                <w:b/>
                <w:color w:val="2B2B2B"/>
              </w:rPr>
            </w:r>
          </w:p>
        </w:tc>
      </w:tr>
      <w:tr>
        <w:trPr>
          <w:trHeight w:val="468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posta</w:t>
            </w:r>
          </w:p>
        </w:tc>
        <w:tc>
          <w:tcPr>
            <w:tcW w:w="7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B2B2B"/>
              </w:rPr>
            </w:pPr>
            <w:r>
              <w:rPr>
                <w:rFonts w:cs="Calibri" w:ascii="Calibri" w:hAnsi="Calibri"/>
                <w:b/>
                <w:color w:val="2B2B2B"/>
              </w:rPr>
            </w:r>
          </w:p>
        </w:tc>
      </w:tr>
      <w:tr>
        <w:trPr>
          <w:trHeight w:val="468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 Telefon</w:t>
            </w:r>
          </w:p>
        </w:tc>
        <w:tc>
          <w:tcPr>
            <w:tcW w:w="7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B2B2B"/>
              </w:rPr>
            </w:pPr>
            <w:r>
              <w:rPr>
                <w:rFonts w:cs="Calibri" w:ascii="Calibri" w:hAnsi="Calibri"/>
                <w:b/>
                <w:color w:val="2B2B2B"/>
              </w:rPr>
            </w:r>
          </w:p>
        </w:tc>
      </w:tr>
      <w:tr>
        <w:trPr>
          <w:trHeight w:val="35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gramın Ad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B2B2B"/>
              </w:rPr>
            </w:pPr>
            <w:r>
              <w:rPr>
                <w:rFonts w:cs="Calibri" w:ascii="Calibri" w:hAnsi="Calibri"/>
                <w:b/>
                <w:color w:val="2B2B2B"/>
              </w:rPr>
            </w:r>
          </w:p>
        </w:tc>
      </w:tr>
      <w:tr>
        <w:trPr>
          <w:trHeight w:val="293" w:hRule="atLeast"/>
        </w:trPr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gramın Türü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sleki Gelişim Eğitimleri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şisel Gelişim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kuk Eğitimleri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abancı Dil Eğitimler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ocuk ve Gençlere Yönelik Eğitimler</w:t>
            </w:r>
          </w:p>
        </w:tc>
      </w:tr>
      <w:tr>
        <w:trPr>
          <w:trHeight w:val="291" w:hRule="atLeast"/>
        </w:trPr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rtifika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er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Atölye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iğer…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gramın Amacı </w:t>
            </w:r>
          </w:p>
        </w:tc>
        <w:tc>
          <w:tcPr>
            <w:tcW w:w="7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8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ın İçeriği</w:t>
            </w:r>
          </w:p>
        </w:tc>
        <w:tc>
          <w:tcPr>
            <w:tcW w:w="7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4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ın Hedef Kitlesi (Örn: Öğrenci mi, yetişkin mi, detaylı bilgilendiriniz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B2B2B"/>
              </w:rPr>
            </w:pPr>
            <w:r>
              <w:rPr>
                <w:rFonts w:cs="Calibri" w:ascii="Calibri" w:hAnsi="Calibri"/>
                <w:b/>
                <w:color w:val="2B2B2B"/>
              </w:rPr>
            </w:r>
          </w:p>
        </w:tc>
      </w:tr>
      <w:tr>
        <w:trPr>
          <w:trHeight w:val="963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nerdiğiniz eğitimle ilgili müfredatta ders var mı?  Var ise vereceğiniz dersin müfredattaki dersten farkını, hangi fakültede, hangi program ve hangi isimle yer aldığını belirtini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B2B2B"/>
              </w:rPr>
            </w:pPr>
            <w:r>
              <w:rPr>
                <w:rFonts w:cs="Calibri" w:ascii="Calibri" w:hAnsi="Calibri"/>
                <w:color w:val="2B2B2B"/>
              </w:rPr>
            </w:r>
          </w:p>
        </w:tc>
      </w:tr>
      <w:tr>
        <w:trPr>
          <w:trHeight w:val="122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ın Geçmiş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>İlk açılma tarih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>Nerede açıldığ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>Kaç kez açıldığı</w:t>
            </w:r>
          </w:p>
        </w:tc>
        <w:tc>
          <w:tcPr>
            <w:tcW w:w="7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B2B2B"/>
              </w:rPr>
            </w:pPr>
            <w:r>
              <w:rPr>
                <w:rFonts w:cs="Calibri" w:ascii="Calibri" w:hAnsi="Calibri"/>
                <w:b/>
                <w:color w:val="2B2B2B"/>
              </w:rPr>
            </w:r>
          </w:p>
        </w:tc>
      </w:tr>
      <w:tr>
        <w:trPr>
          <w:trHeight w:val="452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gramın Planlanan Tarih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ın Süres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 xml:space="preserve">Saat/Hafta/Ay </w:t>
            </w:r>
          </w:p>
        </w:tc>
        <w:tc>
          <w:tcPr>
            <w:tcW w:w="7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gram için önerilen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t>Mekân/Sal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t xml:space="preserve">Donanım </w:t>
            </w:r>
          </w:p>
        </w:tc>
        <w:tc>
          <w:tcPr>
            <w:tcW w:w="77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1080" w:hanging="0"/>
        <w:rPr/>
      </w:pPr>
      <w:r>
        <w:rPr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666699"/>
          <w:u w:val="single"/>
        </w:rPr>
      </w:pPr>
      <w:r>
        <w:rPr>
          <w:rFonts w:cs="Calibri" w:ascii="Calibri" w:hAnsi="Calibri"/>
          <w:b/>
          <w:color w:val="666699"/>
          <w:u w:val="single"/>
        </w:rPr>
      </w:r>
    </w:p>
    <w:tbl>
      <w:tblPr>
        <w:tblW w:w="996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75"/>
      </w:tblGrid>
      <w:tr>
        <w:trPr>
          <w:trHeight w:val="35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rograma Önerilen Katılım Ücre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B2B2B"/>
              </w:rPr>
            </w:pPr>
            <w:r>
              <w:rPr>
                <w:rFonts w:cs="Calibri" w:ascii="Calibri" w:hAnsi="Calibri"/>
                <w:b/>
                <w:color w:val="2B2B2B"/>
              </w:rPr>
            </w:r>
          </w:p>
        </w:tc>
      </w:tr>
      <w:tr>
        <w:trPr>
          <w:trHeight w:val="586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ın açılabilmesi için gereken asgari katılımcı sayısı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B2B2B"/>
              </w:rPr>
            </w:pPr>
            <w:r>
              <w:rPr>
                <w:rFonts w:cs="Calibri" w:ascii="Calibri" w:hAnsi="Calibri"/>
                <w:b/>
                <w:color w:val="2B2B2B"/>
              </w:rPr>
            </w:r>
          </w:p>
        </w:tc>
      </w:tr>
      <w:tr>
        <w:trPr>
          <w:trHeight w:val="586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şarı Belgesi verme koşullar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B2B2B"/>
              </w:rPr>
            </w:pPr>
            <w:r>
              <w:rPr>
                <w:rFonts w:cs="Calibri" w:ascii="Calibri" w:hAnsi="Calibri"/>
                <w:b/>
                <w:color w:val="2B2B2B"/>
              </w:rPr>
            </w:r>
          </w:p>
        </w:tc>
      </w:tr>
      <w:tr>
        <w:trPr>
          <w:trHeight w:val="586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ılım Belgesi verme koşulları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B2B2B"/>
              </w:rPr>
            </w:pPr>
            <w:r>
              <w:rPr>
                <w:rFonts w:cs="Calibri" w:ascii="Calibri" w:hAnsi="Calibri"/>
                <w:b/>
                <w:color w:val="2B2B2B"/>
              </w:rPr>
            </w:r>
          </w:p>
        </w:tc>
      </w:tr>
      <w:tr>
        <w:trPr>
          <w:trHeight w:val="586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ğerlendirme Siste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nav / Ödev / Sun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666699"/>
          <w:u w:val="single"/>
        </w:rPr>
      </w:pPr>
      <w:r>
        <w:rPr>
          <w:rFonts w:cs="Calibri" w:ascii="Calibri" w:hAnsi="Calibri"/>
          <w:b/>
          <w:color w:val="666699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şağıda istenen belgeler ileriki günlerde tarafımdan hazırlanarak, Merkez Müdürlüğüne ulaştırılacaktır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608" w:firstLine="34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arih</w:t>
        <w:tab/>
        <w:tab/>
        <w:t>:</w:t>
      </w:r>
      <w:r>
        <w:rPr>
          <w:rFonts w:cs="Calibri" w:ascii="Calibri" w:hAnsi="Calibri"/>
          <w:b/>
        </w:rPr>
        <w:t xml:space="preserve">   …/…/2024</w:t>
      </w:r>
    </w:p>
    <w:p>
      <w:pPr>
        <w:pStyle w:val="Normal"/>
        <w:ind w:left="4608" w:firstLine="34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608" w:firstLine="34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, Soyad</w:t>
        <w:tab/>
        <w:t>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ind w:left="424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İmza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A EKLENECEK BELGELER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DERS ÇİZELGESİ ve İÇERİĞ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EĞİTMENLERİN ÖZGEÇMİŞLER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PROGRAMIN DUYURU METNİ</w:t>
      </w:r>
    </w:p>
    <w:p>
      <w:pPr>
        <w:pStyle w:val="Normal"/>
        <w:ind w:left="-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680" w:footer="0" w:bottom="680"/>
      <w:pgBorders w:display="allPages" w:offsetFrom="page">
        <w:top w:val="single" w:sz="18" w:space="24" w:color="666699" w:shadow="1"/>
        <w:left w:val="single" w:sz="18" w:space="24" w:color="666699" w:shadow="1"/>
        <w:bottom w:val="single" w:sz="18" w:space="24" w:color="666699" w:shadow="1"/>
        <w:right w:val="single" w:sz="18" w:space="24" w:color="6666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0:36:00Z</dcterms:created>
  <dc:creator>feyzaak</dc:creator>
  <dc:description/>
  <cp:keywords/>
  <dc:language>en-US</dc:language>
  <cp:lastModifiedBy>Editör</cp:lastModifiedBy>
  <cp:lastPrinted>2021-12-14T09:18:00Z</cp:lastPrinted>
  <dcterms:modified xsi:type="dcterms:W3CDTF">2024-08-24T10:36:00Z</dcterms:modified>
  <cp:revision>2</cp:revision>
  <dc:subject/>
  <dc:title>GSÜSEM</dc:title>
</cp:coreProperties>
</file>